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8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工程博士领域：电子信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(   )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运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(   )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   )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工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或参与项目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项 目 编 号：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目 来 源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起止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 目 金 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055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【介绍该生在该项目中承担的任务，（可能的）研究计划进度安排。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承担单位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参与项目的证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cp:keywords/>
  <dc:language>en-US</dc:language>
  <cp:lastModifiedBy>王德芳</cp:lastModifiedBy>
  <cp:lastPrinted>2018-10-18T09:22:00Z</cp:lastPrinted>
  <dcterms:modified xsi:type="dcterms:W3CDTF">2022-09-21T01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